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HOROBY NIEBIESKIEGO JĘZY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NALIZA ZAGROŻENIA DLA 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TIOLOG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lasyfikacja czynnika chorobotwórczego: wirus z rodziny </w:t>
      </w:r>
      <w:r>
        <w:rPr>
          <w:rFonts w:cs="Arial" w:ascii="Arial" w:hAnsi="Arial"/>
          <w:i/>
          <w:sz w:val="22"/>
          <w:szCs w:val="22"/>
        </w:rPr>
        <w:t>Reoviridae</w:t>
      </w:r>
      <w:r>
        <w:rPr>
          <w:rFonts w:cs="Arial" w:ascii="Arial" w:hAnsi="Arial"/>
          <w:sz w:val="22"/>
          <w:szCs w:val="22"/>
        </w:rPr>
        <w:t xml:space="preserve">, rodzaj </w:t>
      </w:r>
      <w:r>
        <w:rPr>
          <w:rFonts w:cs="Arial" w:ascii="Arial" w:hAnsi="Arial"/>
          <w:i/>
          <w:iCs/>
          <w:sz w:val="22"/>
          <w:szCs w:val="22"/>
        </w:rPr>
        <w:t xml:space="preserve">Orbivirus, </w:t>
        <w:br/>
      </w:r>
      <w:r>
        <w:rPr>
          <w:rFonts w:cs="Arial" w:ascii="Arial" w:hAnsi="Arial"/>
          <w:iCs/>
          <w:sz w:val="22"/>
          <w:szCs w:val="22"/>
        </w:rPr>
        <w:t>o zidentyfikowanych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ywidualnych 24 serotyp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ność na czynniki fizyczne i chemicz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6519"/>
      </w:tblGrid>
      <w:tr>
        <w:trPr/>
        <w:tc>
          <w:tcPr>
            <w:tcW w:w="2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: 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aktywacja w 50°C/3 godziny lub 60°C/15 minut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 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rażliwy w przedziałach: pH &lt;6.0 i &gt;8.0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mikalia: 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aktywacja poprzez ß-propionolakton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Śr. </w:t>
            </w:r>
            <w:r>
              <w:rPr>
                <w:rFonts w:cs="Arial" w:ascii="Arial" w:hAnsi="Arial"/>
                <w:sz w:val="22"/>
                <w:szCs w:val="22"/>
              </w:rPr>
              <w:t>dezynfekcyjn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 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aktywowany przez środki zawierające jodofory i fenole 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zeżywalość </w:t>
            </w:r>
            <w:r>
              <w:rPr>
                <w:rFonts w:cs="Arial" w:ascii="Arial" w:hAnsi="Arial"/>
                <w:sz w:val="22"/>
                <w:szCs w:val="22"/>
              </w:rPr>
              <w:t>wirus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 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soce stabilny w obecności białek (potrafi przeżywać do kilku lat </w:t>
              <w:br/>
              <w:t>w krwi w temp 20°C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2"/>
      <w:bookmarkStart w:id="1" w:name="2"/>
      <w:bookmarkEnd w:id="1"/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PIDEMIOLOG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czynnik śmiertelności zwykle niski u owiec. Jednak w niektórych przypadkach przekracza 10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horoba niezaraźliw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GATUNKI WRAŻLIW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ce: prawdopodobnie różna wrażliwość w zależności od ras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ydło, kozy, dromadery, dzikie zwierzęta przeżuwające: zwykle infekcje bez wyrażonych objawów kliniczny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sj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iologiczny wektor: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 sp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wirus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fekowane </w:t>
      </w:r>
      <w:r>
        <w:rPr>
          <w:rFonts w:cs="Arial" w:ascii="Arial" w:hAnsi="Arial"/>
          <w:i/>
          <w:iCs/>
          <w:sz w:val="22"/>
          <w:szCs w:val="22"/>
        </w:rPr>
        <w:t>Culicoides spp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Wirus jest obecny w krajach położnych w pomiędzy 53°N i  35°S. Obecność wirusa została również potwierdzona w obszarach występowania wektora – </w:t>
      </w:r>
      <w:r>
        <w:rPr>
          <w:rFonts w:cs="Arial" w:ascii="Arial" w:hAnsi="Arial"/>
          <w:i/>
          <w:iCs/>
          <w:sz w:val="22"/>
          <w:szCs w:val="22"/>
        </w:rPr>
        <w:t xml:space="preserve">Culicoides </w:t>
      </w:r>
      <w:r>
        <w:rPr>
          <w:rFonts w:cs="Arial" w:ascii="Arial" w:hAnsi="Arial"/>
          <w:sz w:val="22"/>
          <w:szCs w:val="22"/>
        </w:rPr>
        <w:t xml:space="preserve">(np. Afryka, Ameryka, Australia oraz niektóre kraje południowej Azji I Oceanii). Pomimo stwierdzenia łącznej obecności wektora i wirusa, zaledwie w kilku krajach tych obszarów, stwierdzono chorobę wraz z manifestowanymi objawami klinicznym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  <w:bookmarkStart w:id="2" w:name="3"/>
      <w:bookmarkStart w:id="3" w:name="3"/>
      <w:bookmarkEnd w:id="3"/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IAGNOZA CHOROB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inkubacji wynosi 5-20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wy kliniczne (w zależności od postaci w jakiej występuj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postaci ostrej (owce i niektóre gatunki jelen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ączka powyżej 42°C, depresj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lenie, owrzodzenia, nadżerki i zmiany o charakterze martwiczym w obrębie śluzówki jamy ust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inienie i niekiedy zasinienie język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awizny spowodowane procesami zapalnymi w obrębie koronki racic, podeszwy oraz zapaleniami mięśn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tórne zapalenia płuc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chudzenie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upadki w ciągu 8 – 10 dni od wystąpienia objawów lub niezwykle długi okres powrotu do zdrowia, z lokalnym lub uogólnionym wyłysieniem, bezpłodnością, zaburzeniami wzrostu i produkcyjnośc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ostaci bezobjawowej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wykle u bydła i innych gatunków przeżuwaczy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ni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wotoki, obrzęki, wybroczyny i owrzodzenia błon śluzowych przewodu pokarmowego i oddechowego (jama ustna, przełyk, żołądek, jelita, śluzówka tchawicy)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tory, skrzepy w obrębie blaszek puszek racicowych i okolicy koronki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ost  węzłów chłonnych oraz powiększenie śledziony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ężkie obustronne zapalenia płatów płucnych (w przypadkach powikłanych innymi czynnik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różnico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sztowi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yszczy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ulenie spowodowane promieniowaniem słonecz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lenie płu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alenie stawów, wrzodziejące zapalenie podeszwy racic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cia na tle roślin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ór bydł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uroz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a krwotoczna zwierzyny pł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yka laboratoryj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(kolejność badań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olacja czynnika zakaźneg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kulacja owiec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kulacja donaczyniowa 10-12 dniowych kurzych embrion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cja we wrażliwej hodowli komórkow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entyfikacja czynnika zakaźn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oneutralizacja – (redukcja łysinek) – (serotypizacja ze względu na liczne reakcje krzyżow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ELISA i PC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adania serologicz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Badanie metodą ELISA (Competitive ELIS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munodyfuzja w żelu agarowy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izacja wirus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WD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ób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olacja i identyfikacja czynnika zakaźneg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żywych zwierząt: krew z ED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Świeżo” padłe zwierzęta: śledziona, wątroba, szpik kostny, krew z serca, węzły chłonne krezk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nione płody, padłe oseski zakażone śródmacicznie: wydzielina przedsiarowa lub tkanki analogiczne jak przy zwierzętach świeżo padł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próbki muszą być schłodzone i przetrzymywane w 4°C, ale nie mogą być mrożone !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rożenia BT dla terytorium Polsk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sporządzone przez dr Marię Grochowską i dr hab. Lecha Lechowskiego – pracowników naukowych Uniwersytetu Marii Curie – Skłodowskiej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tępowanie, biologia, metody pozyskiwanie i zwalczania  kuczmanów z rodzaju </w:t>
      </w:r>
      <w:r>
        <w:rPr>
          <w:rFonts w:cs="Arial" w:ascii="Arial" w:hAnsi="Arial"/>
          <w:b/>
          <w:i/>
          <w:iCs/>
          <w:sz w:val="22"/>
          <w:szCs w:val="22"/>
        </w:rPr>
        <w:t>Culicoides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Diptera; Ceratopogonidae</w:t>
      </w:r>
      <w:r>
        <w:rPr>
          <w:rFonts w:cs="Arial" w:ascii="Arial" w:hAnsi="Arial"/>
          <w:b/>
          <w:sz w:val="22"/>
          <w:szCs w:val="22"/>
        </w:rPr>
        <w:t>), potencjalnych wektorów wirusów choroby niebieskiego języka (B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ystępowanie kuczman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lsce stwierdzono występowanie </w:t>
      </w:r>
      <w:r>
        <w:rPr>
          <w:rFonts w:cs="Arial" w:ascii="Arial" w:hAnsi="Arial"/>
          <w:b/>
          <w:bCs/>
          <w:sz w:val="22"/>
          <w:szCs w:val="22"/>
        </w:rPr>
        <w:t>49</w:t>
      </w:r>
      <w:r>
        <w:rPr>
          <w:rFonts w:cs="Arial" w:ascii="Arial" w:hAnsi="Arial"/>
          <w:sz w:val="22"/>
          <w:szCs w:val="22"/>
        </w:rPr>
        <w:t xml:space="preserve"> gatunków z rodzaju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. Stan poznania fauny tej jednostki taksonomicznej nie pozwala na ścisłe przyporządkowanie występowania konkretnych gatunków do określonego obszaru kraju. Około połowy stwierdzonych gatunków z tego rodzaju wykazano z pojedynczych względnie nielicznych stanowisk. Część z nich związana jest ze specyficznymi czynnikami geograficznymi (gatunki górskie, stepowe) (21). Samice wszystkich gatunków dla złożenia jaj muszą odżywiać się krwią zwierząt stałocieplnych, dlatego teoretycznie mogą przenosić wirusy, ale w odniesieniu do większości z nich brak jest informacji na ten tem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najbardziej prawdopodobne, potencjalne wektory BTV można uznać gatunki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 zaliczane do dwóch kompleksów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soletus</w:t>
      </w:r>
      <w:r>
        <w:rPr>
          <w:rFonts w:cs="Arial" w:ascii="Arial" w:hAnsi="Arial"/>
          <w:sz w:val="22"/>
          <w:szCs w:val="22"/>
        </w:rPr>
        <w:t xml:space="preserve"> (w szczególności </w:t>
      </w:r>
      <w:r>
        <w:rPr>
          <w:rFonts w:cs="Arial" w:ascii="Arial" w:hAnsi="Arial"/>
          <w:i/>
          <w:iCs/>
          <w:sz w:val="22"/>
          <w:szCs w:val="22"/>
        </w:rPr>
        <w:t>Culicoides obsolet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Culicoides scoticus i Culicoides dewulfi</w:t>
      </w:r>
      <w:r>
        <w:rPr>
          <w:rFonts w:cs="Arial" w:ascii="Arial" w:hAnsi="Arial"/>
          <w:sz w:val="22"/>
          <w:szCs w:val="22"/>
        </w:rPr>
        <w:t xml:space="preserve">) oraz </w:t>
      </w:r>
      <w:r>
        <w:rPr>
          <w:rFonts w:cs="Arial" w:ascii="Arial" w:hAnsi="Arial"/>
          <w:b/>
          <w:bCs/>
          <w:sz w:val="22"/>
          <w:szCs w:val="22"/>
        </w:rPr>
        <w:t>Pulicaris</w:t>
      </w:r>
      <w:r>
        <w:rPr>
          <w:rFonts w:cs="Arial" w:ascii="Arial" w:hAnsi="Arial"/>
          <w:sz w:val="22"/>
          <w:szCs w:val="22"/>
        </w:rPr>
        <w:t xml:space="preserve"> (głównie </w:t>
      </w:r>
      <w:r>
        <w:rPr>
          <w:rFonts w:cs="Arial" w:ascii="Arial" w:hAnsi="Arial"/>
          <w:i/>
          <w:iCs/>
          <w:sz w:val="22"/>
          <w:szCs w:val="22"/>
        </w:rPr>
        <w:t>Culicoides pulicaris i Culicoides punctatus</w:t>
      </w:r>
      <w:r>
        <w:rPr>
          <w:rFonts w:cs="Arial" w:ascii="Arial" w:hAnsi="Arial"/>
          <w:sz w:val="22"/>
          <w:szCs w:val="22"/>
        </w:rPr>
        <w:t>). Takie założenie wynika z dwóch pow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Przenoszenie BTV przez te gatunki udokumentowano bezpośrednio poprzez stwierdzenie obecności wirusa w tkankach owada. Pośrednio o takiej możliwości świadczą ogniska choroby niebieskiego języka na terenach gdzie gatunek uważany za głównego wektora BTV </w:t>
      </w:r>
      <w:r>
        <w:rPr>
          <w:rFonts w:cs="Arial" w:ascii="Arial" w:hAnsi="Arial"/>
          <w:i/>
          <w:iCs/>
          <w:sz w:val="22"/>
          <w:szCs w:val="22"/>
        </w:rPr>
        <w:t xml:space="preserve">Culicoides imicola </w:t>
      </w:r>
      <w:r>
        <w:rPr>
          <w:rFonts w:cs="Arial" w:ascii="Arial" w:hAnsi="Arial"/>
          <w:sz w:val="22"/>
          <w:szCs w:val="22"/>
        </w:rPr>
        <w:t xml:space="preserve">jest nieobecny (Bałkany, Holandia, Niemcy, Belgia, Francja, Płn. Włochy) lub na obszarze gdzie te gatunki występują obok siebie, ale notowana jest wyraźna przewaga ilościowa </w:t>
      </w:r>
      <w:r>
        <w:rPr>
          <w:rFonts w:cs="Arial" w:ascii="Arial" w:hAnsi="Arial"/>
          <w:i/>
          <w:iCs/>
          <w:sz w:val="22"/>
          <w:szCs w:val="22"/>
        </w:rPr>
        <w:t>Culicoides obsoletus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iCs/>
          <w:sz w:val="22"/>
          <w:szCs w:val="22"/>
        </w:rPr>
        <w:t>Culicoides pulicaris</w:t>
      </w:r>
      <w:r>
        <w:rPr>
          <w:rFonts w:cs="Arial" w:ascii="Arial" w:hAnsi="Arial"/>
          <w:sz w:val="22"/>
          <w:szCs w:val="22"/>
        </w:rPr>
        <w:t xml:space="preserve"> nad </w:t>
      </w:r>
      <w:r>
        <w:rPr>
          <w:rFonts w:cs="Arial" w:ascii="Arial" w:hAnsi="Arial"/>
          <w:i/>
          <w:iCs/>
          <w:sz w:val="22"/>
          <w:szCs w:val="22"/>
        </w:rPr>
        <w:t>Culicoides imicola</w:t>
      </w:r>
      <w:r>
        <w:rPr>
          <w:rFonts w:cs="Arial" w:ascii="Arial" w:hAnsi="Arial"/>
          <w:sz w:val="22"/>
          <w:szCs w:val="22"/>
        </w:rPr>
        <w:t xml:space="preserve"> (zachodnia część basenu Morza Śródziemneg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ksperymentalnie dowiedziono, że gatunki z kompleksów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soletus i Pulicar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na zainfekować wirusem BT (serotyp 9) </w:t>
      </w:r>
      <w:r>
        <w:rPr>
          <w:rFonts w:cs="Arial" w:ascii="Arial" w:hAnsi="Arial"/>
          <w:i/>
          <w:iCs/>
          <w:sz w:val="22"/>
          <w:szCs w:val="22"/>
        </w:rPr>
        <w:t>per os</w:t>
      </w:r>
      <w:r>
        <w:rPr>
          <w:rFonts w:cs="Arial" w:ascii="Arial" w:hAnsi="Arial"/>
          <w:sz w:val="22"/>
          <w:szCs w:val="22"/>
        </w:rPr>
        <w:t xml:space="preserve">, i doprowadzić w ten sposób do namnażania się tego wirusa w ciele owada. Dowiedziono również, że podatność na infekcję </w:t>
      </w:r>
      <w:r>
        <w:rPr>
          <w:rFonts w:cs="Arial" w:ascii="Arial" w:hAnsi="Arial"/>
          <w:i/>
          <w:iCs/>
          <w:sz w:val="22"/>
          <w:szCs w:val="22"/>
        </w:rPr>
        <w:t>C. obsoletus</w:t>
      </w:r>
      <w:r>
        <w:rPr>
          <w:rFonts w:cs="Arial" w:ascii="Arial" w:hAnsi="Arial"/>
          <w:sz w:val="22"/>
          <w:szCs w:val="22"/>
        </w:rPr>
        <w:t xml:space="preserve"> jest wyższa niż uważanego dotychczas za głównego wektora </w:t>
      </w:r>
      <w:r>
        <w:rPr>
          <w:rFonts w:cs="Arial" w:ascii="Arial" w:hAnsi="Arial"/>
          <w:i/>
          <w:iCs/>
          <w:sz w:val="22"/>
          <w:szCs w:val="22"/>
        </w:rPr>
        <w:t>C. imico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klimatycznych warunkach Polski szczególną uwagę należy zwrócić na </w:t>
      </w:r>
      <w:r>
        <w:rPr>
          <w:rFonts w:cs="Arial" w:ascii="Arial" w:hAnsi="Arial"/>
          <w:i/>
          <w:iCs/>
          <w:sz w:val="22"/>
          <w:szCs w:val="22"/>
        </w:rPr>
        <w:t>Culicoides obsoletus,</w:t>
      </w:r>
      <w:r>
        <w:rPr>
          <w:rFonts w:cs="Arial" w:ascii="Arial" w:hAnsi="Arial"/>
          <w:sz w:val="22"/>
          <w:szCs w:val="22"/>
        </w:rPr>
        <w:t xml:space="preserve"> gdyż charakteryzuje się on na większości terytorium Europy wysoką liczebnością i powszechnością występowania. Wprawdzie w odniesieniu do Polski brak jest precyzyjnych danych ilościowych, ale gatunek ten uznawany jest za jeden z najpospolitszych w rodzaju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. W lepiej poznanej faunie innych państw, częściowo z powodu wystąpienia BT lub realnego zagrożenia tą chorobą (Belgii, Holandii, Wielkiej Brytanii (z wyj. Szkocji), Białorusi, Słowacji, Płn. Rumunii, Bułgarii) </w:t>
      </w:r>
      <w:r>
        <w:rPr>
          <w:rFonts w:cs="Arial" w:ascii="Arial" w:hAnsi="Arial"/>
          <w:i/>
          <w:iCs/>
          <w:sz w:val="22"/>
          <w:szCs w:val="22"/>
        </w:rPr>
        <w:t>C. obsoletus</w:t>
      </w:r>
      <w:r>
        <w:rPr>
          <w:rFonts w:cs="Arial" w:ascii="Arial" w:hAnsi="Arial"/>
          <w:sz w:val="22"/>
          <w:szCs w:val="22"/>
        </w:rPr>
        <w:t xml:space="preserve"> skupia 85-90% osobników wszystkich łowionych gatunków rodzaju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. W związku z tym, zbliżone proporcje udziału można przyjąć dla Polski. Gatunki z grupy </w:t>
      </w:r>
      <w:r>
        <w:rPr>
          <w:rFonts w:cs="Arial" w:ascii="Arial" w:hAnsi="Arial"/>
          <w:b/>
          <w:bCs/>
          <w:sz w:val="22"/>
          <w:szCs w:val="22"/>
        </w:rPr>
        <w:t>Pulicaris</w:t>
      </w:r>
      <w:r>
        <w:rPr>
          <w:rFonts w:cs="Arial" w:ascii="Arial" w:hAnsi="Arial"/>
          <w:sz w:val="22"/>
          <w:szCs w:val="22"/>
        </w:rPr>
        <w:t xml:space="preserve"> są w centralnej i północnej części Europy mniej liczne, aczkolwiek zasiedlają kontynent po jego północne krań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jako potencjalne wektory, należy uznać inne gatunki z kompleksu </w:t>
      </w:r>
      <w:r>
        <w:rPr>
          <w:rFonts w:cs="Arial" w:ascii="Arial" w:hAnsi="Arial"/>
          <w:b/>
          <w:bCs/>
          <w:sz w:val="22"/>
          <w:szCs w:val="22"/>
        </w:rPr>
        <w:t>Obsoletus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olsce są to gatunki z podrodzaju </w:t>
      </w:r>
      <w:r>
        <w:rPr>
          <w:rFonts w:cs="Arial" w:ascii="Arial" w:hAnsi="Arial"/>
          <w:i/>
          <w:iCs/>
          <w:sz w:val="22"/>
          <w:szCs w:val="22"/>
        </w:rPr>
        <w:t>Avaritia,</w:t>
      </w:r>
      <w:r>
        <w:rPr>
          <w:rFonts w:cs="Arial" w:ascii="Arial" w:hAnsi="Arial"/>
          <w:sz w:val="22"/>
          <w:szCs w:val="22"/>
        </w:rPr>
        <w:t xml:space="preserve"> a mianowicie: </w:t>
      </w:r>
      <w:r>
        <w:rPr>
          <w:rFonts w:cs="Arial" w:ascii="Arial" w:hAnsi="Arial"/>
          <w:i/>
          <w:iCs/>
          <w:sz w:val="22"/>
          <w:szCs w:val="22"/>
        </w:rPr>
        <w:t xml:space="preserve">C. chiopterus, C. dewulfi, </w:t>
        <w:br/>
        <w:t xml:space="preserve">C. obsoletus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 C. scoticus </w:t>
      </w:r>
      <w:r>
        <w:rPr>
          <w:rFonts w:cs="Arial" w:ascii="Arial" w:hAnsi="Arial"/>
          <w:sz w:val="22"/>
          <w:szCs w:val="22"/>
        </w:rPr>
        <w:t xml:space="preserve">oraz z kompleksu </w:t>
      </w:r>
      <w:r>
        <w:rPr>
          <w:rFonts w:cs="Arial" w:ascii="Arial" w:hAnsi="Arial"/>
          <w:b/>
          <w:bCs/>
          <w:sz w:val="22"/>
          <w:szCs w:val="22"/>
        </w:rPr>
        <w:t>Pulicaris</w:t>
      </w:r>
      <w:r>
        <w:rPr>
          <w:rFonts w:cs="Arial" w:ascii="Arial" w:hAnsi="Arial"/>
          <w:sz w:val="22"/>
          <w:szCs w:val="22"/>
        </w:rPr>
        <w:t xml:space="preserve"> (podrodzaj </w:t>
      </w:r>
      <w:r>
        <w:rPr>
          <w:rFonts w:cs="Arial" w:ascii="Arial" w:hAnsi="Arial"/>
          <w:i/>
          <w:iCs/>
          <w:sz w:val="22"/>
          <w:szCs w:val="22"/>
        </w:rPr>
        <w:t>Pulicaris</w:t>
      </w:r>
      <w:r>
        <w:rPr>
          <w:rFonts w:cs="Arial" w:ascii="Arial" w:hAnsi="Arial"/>
          <w:sz w:val="22"/>
          <w:szCs w:val="22"/>
        </w:rPr>
        <w:t xml:space="preserve"> s.s.), z których </w:t>
        <w:br/>
        <w:t xml:space="preserve">w Polsce występują: </w:t>
      </w:r>
      <w:r>
        <w:rPr>
          <w:rFonts w:cs="Arial" w:ascii="Arial" w:hAnsi="Arial"/>
          <w:i/>
          <w:iCs/>
          <w:sz w:val="22"/>
          <w:szCs w:val="22"/>
        </w:rPr>
        <w:t>C. delta, C. flavipulicaris, C. grisescens, C. impunctatus, C. punctatus</w:t>
        <w:br/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z w:val="22"/>
          <w:szCs w:val="22"/>
        </w:rPr>
        <w:t>C. pulicari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zentując powyższe ustalenia należy wyraźnie zaakcentować, że nie można pominąć także innych, nie wymienionych tutaj, gatunków z rodzaju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. Taki pogląd wynika </w:t>
        <w:br/>
        <w:t xml:space="preserve">z doświadczeń historycznych. Do roku 1999 panowało przekonanie, graniczące niemal </w:t>
        <w:br/>
        <w:t>z pewnością, iż jedynym wektorem BTV w Europie jest</w:t>
      </w:r>
      <w:r>
        <w:rPr>
          <w:rFonts w:cs="Arial" w:ascii="Arial" w:hAnsi="Arial"/>
          <w:i/>
          <w:iCs/>
          <w:sz w:val="22"/>
          <w:szCs w:val="22"/>
        </w:rPr>
        <w:t xml:space="preserve"> Culicoides imicola</w:t>
      </w:r>
      <w:r>
        <w:rPr>
          <w:rFonts w:cs="Arial" w:ascii="Arial" w:hAnsi="Arial"/>
          <w:sz w:val="22"/>
          <w:szCs w:val="22"/>
        </w:rPr>
        <w:t xml:space="preserve">. Dopiero epidemie na Bałkanach (gdzie ww. gatunek nie występuje) dały sygnał do poszukiwania innych wektorów, które potwierdziły że są inne gatunki w których wirus namnaża się i stanowią one istotny czynnik epidemiologiczny. Dalszych dowodów dostarczyły tegoroczne przypadki odnotowane w Europie Zachodniej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Biologia i środowisko występowania larw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. obsolet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wój stadiów przedimaginalnych </w:t>
      </w:r>
      <w:r>
        <w:rPr>
          <w:rFonts w:cs="Arial" w:ascii="Arial" w:hAnsi="Arial"/>
          <w:i/>
          <w:sz w:val="22"/>
          <w:szCs w:val="22"/>
        </w:rPr>
        <w:t>C. obsoletus</w:t>
      </w:r>
      <w:r>
        <w:rPr>
          <w:rFonts w:cs="Arial" w:ascii="Arial" w:hAnsi="Arial"/>
          <w:sz w:val="22"/>
          <w:szCs w:val="22"/>
        </w:rPr>
        <w:t xml:space="preserve"> odbywa się poza zbiornikami wodnymi </w:t>
        <w:br/>
        <w:t xml:space="preserve">w środowisku wilgotnym, głównie w wilgotnej i błotnistej glebie, na wilgotnych łąkach, na pobrzeżach drobnych zbiorników wodnych, w rozkładających się roślinach, gnijących grzybach, wilgotnym próchnie zalegającym w dziuplach drzew, w wilgotnych pryzmach nawozu ssaków i k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C. pulicaris/punctat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 się w drobnych zbiornikach wodnych, na terenach podmokłych, na pobrzeżach średnich i dużych zbiorników wodnych. Preferuje zbiorniki wodne, zarówno czyste jak i silnie zanieczyszczone substancjami organicznymi, często występuje w wilgotnej gleb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i o odżywianiu się larw i  rozwo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magania pokarmowe i przebieg rozwoju </w:t>
      </w:r>
      <w:r>
        <w:rPr>
          <w:rFonts w:cs="Arial" w:ascii="Arial" w:hAnsi="Arial"/>
          <w:i/>
          <w:sz w:val="22"/>
          <w:szCs w:val="22"/>
        </w:rPr>
        <w:t>C. obsoletus</w:t>
      </w:r>
      <w:r>
        <w:rPr>
          <w:rFonts w:cs="Arial" w:ascii="Arial" w:hAnsi="Arial"/>
          <w:iCs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 xml:space="preserve">C. pulicaris/punctatus </w:t>
      </w:r>
      <w:r>
        <w:rPr>
          <w:rFonts w:cs="Arial" w:ascii="Arial" w:hAnsi="Arial"/>
          <w:sz w:val="22"/>
          <w:szCs w:val="22"/>
        </w:rPr>
        <w:t xml:space="preserve">są zbliżone. Pokarm larw jest zróżnicowany - od detrytusu po pierwotniaki i drobne bezkręgowce. Okres larwalny, w zależności od gatunku i warunków termicznych, trwa od dwu tygodni do roku. Larwa przechodzi przez cztery stadia. Zimują larwy (IV stadium). Wzrost temperatury wiosną i wydłużający się dzień powodują przejście larwy w stadium poczwarki, które trwa </w:t>
        <w:br/>
        <w:t>2 - 5 dni, po czym wylatują  dorosłe o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kresy masowego pojawiania się oraz aktywności postaci dorosłych występują cyklicznie od przełomu kwietnia i maja do października. Wczesną wiosną pojawia się pierwsze pokolenie </w:t>
      </w:r>
      <w:r>
        <w:rPr>
          <w:rFonts w:cs="Arial" w:ascii="Arial" w:hAnsi="Arial"/>
          <w:i/>
          <w:sz w:val="22"/>
          <w:szCs w:val="22"/>
        </w:rPr>
        <w:t>C. obsoletus</w:t>
      </w:r>
      <w:r>
        <w:rPr>
          <w:rFonts w:cs="Arial" w:ascii="Arial" w:hAnsi="Arial"/>
          <w:sz w:val="22"/>
          <w:szCs w:val="22"/>
        </w:rPr>
        <w:t xml:space="preserve">. W Europie Środkowej gatunek ten może mieć 2 - 4 generacje. </w:t>
        <w:br/>
      </w:r>
      <w:r>
        <w:rPr>
          <w:rFonts w:cs="Arial" w:ascii="Arial" w:hAnsi="Arial"/>
          <w:i/>
          <w:sz w:val="22"/>
          <w:szCs w:val="22"/>
        </w:rPr>
        <w:t>C. pulicaris/punctatus</w:t>
      </w:r>
      <w:r>
        <w:rPr>
          <w:rFonts w:cs="Arial" w:ascii="Arial" w:hAnsi="Arial"/>
          <w:sz w:val="22"/>
          <w:szCs w:val="22"/>
        </w:rPr>
        <w:t xml:space="preserve"> pojawia się później (koniec maja) i posiada 2 - 3 generacje. Owady dorosłe odżywiają się nektarem i sokami roślin, jednak dla wyprodukowania jaj samicom potrzebna jest krew stałocieplnych zwierząt (ssaki, ptaki). Po kopulacji (około 5 dni po zapłodnieniu) samice składają jaja w liczbie 20 - 100. W fazie życia imaginalnego trwającego 20 - 40 dni występuje kilka (4 – 5) okresów pobierania krwi i składania jaj. Stwierdzono, że samice mogą przeżyć 40 (sporadycznie nawet 90) dni, żywiąc się jedynie roztworem cukr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jwiększą aktywność samic poszukujących możliwości pożywienia się krwią obserwowano wczesnym rankiem (po świcie) i o zmierzchu. Pory aktywności tych owadów mogą ulegać zmianom, gdyż radykalnie unikają one silnego światła i małej wilgotności powietrza. </w:t>
        <w:br/>
        <w:t xml:space="preserve">W sprzyjających warunkach dużego zachmurzenia i wysokiej wilgotności (ale bez opadów deszczu)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 mogą latać przez cały dzień. Czynnikiem zwabiającym samice są ciemne, będące w ruchu kontury, podwyższone stężenie (prężność)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oraz obecność w powietrzu kwasu </w:t>
      </w:r>
      <w:r>
        <w:rPr>
          <w:rFonts w:cs="Arial" w:ascii="Arial" w:hAnsi="Arial"/>
          <w:sz w:val="22"/>
          <w:szCs w:val="22"/>
          <w:u w:val="single"/>
        </w:rPr>
        <w:t>mlekowego</w:t>
      </w:r>
      <w:r>
        <w:rPr>
          <w:rFonts w:cs="Arial" w:ascii="Arial" w:hAnsi="Arial"/>
          <w:sz w:val="22"/>
          <w:szCs w:val="22"/>
        </w:rPr>
        <w:t xml:space="preserve">. Samica, która miała okazję napicia się krwi wydziela feromony zwabiające do odkrytego przez siebie źródła pokarmu inne samice swego gatunku. Stąd bierze się masowy atak kuczmanów na swoje ofiary. W Polsce najwyższą liczebność i aktywność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 osiągają pod koniec maja i w czerwcu. Zdolności aktywnego lotu osobników dorosłych są niewielkie. Zwykle samice przebywają dystans 2 km, samce około 4 km. Silniejszy wiatr (powyżej </w:t>
        <w:br/>
        <w:t xml:space="preserve">8 - 10 km/h) wpływa na zmniejszenie, a nawet zaniechanie aktywności owadów, które kryją się wśród liści, gałęzi i pni drzew. Jednak ze względu na niewielką masę wiatr może porywać owady </w:t>
        <w:br/>
        <w:t xml:space="preserve">i przenosić je (jako tzw. aeroplankton) na odległość 100 km, a nawet i większą (300 km). Przenoszenie owadów przez wiatr na tak duże odległości stanowi istotny czynnik przy biernej migracji, która sprzyja szerokiemu rozmieszczeniu geograficznemu większości gatunków tych owad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Potencjalny wpływ </w:t>
      </w:r>
      <w:r>
        <w:rPr>
          <w:rFonts w:cs="Arial" w:ascii="Arial" w:hAnsi="Arial"/>
          <w:b/>
          <w:bCs/>
          <w:i/>
          <w:iCs/>
          <w:sz w:val="22"/>
          <w:szCs w:val="22"/>
        </w:rPr>
        <w:t>Culicoides</w:t>
      </w:r>
      <w:r>
        <w:rPr>
          <w:rFonts w:cs="Arial" w:ascii="Arial" w:hAnsi="Arial"/>
          <w:b/>
          <w:bCs/>
          <w:sz w:val="22"/>
          <w:szCs w:val="22"/>
        </w:rPr>
        <w:t xml:space="preserve"> na rozprzestrzenianie się B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świetle licznych badań należy uznać za udokumentowane informacje o przenoszeniu wirusa BT przez gatunki z kompleksów </w:t>
      </w:r>
      <w:r>
        <w:rPr>
          <w:rFonts w:cs="Arial" w:ascii="Arial" w:hAnsi="Arial"/>
          <w:b/>
          <w:bCs/>
          <w:sz w:val="22"/>
          <w:szCs w:val="22"/>
        </w:rPr>
        <w:t>Obsoletus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sz w:val="22"/>
          <w:szCs w:val="22"/>
        </w:rPr>
        <w:t>Pulicaris</w:t>
      </w:r>
      <w:r>
        <w:rPr>
          <w:rFonts w:cs="Arial" w:ascii="Arial" w:hAnsi="Arial"/>
          <w:sz w:val="22"/>
          <w:szCs w:val="22"/>
        </w:rPr>
        <w:t xml:space="preserve">. W tej sytuacji, uwzględniając położenie Polski (uwarunkowania geograficzne, klimatyczne i infrastruktura komunikacyjna)  oraz cechy biologiczne gatunków z rodzaju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 należy stwierdzić, że istnieje realne zagrożenie rozprzestrzeniania się choroby BT na terenie kra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Możliwość przemieszczenia zainfekowanych owadów na duże odległ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ka sytuacja jest prawdopodobna. Powstawanie nowych ognisk BT tą drogą jest możliwe </w:t>
        <w:br/>
        <w:t xml:space="preserve">z uwagi na bierne przenoszenie owadów przez prądy powietrzne lub środki transportu. </w:t>
        <w:br/>
        <w:t xml:space="preserve">O pierwszej z wymienionych świadczą  przypadki powstawania nowych ognisk w Toskanii </w:t>
        <w:br/>
        <w:t xml:space="preserve">i Lacio (Włochy - miejscem wyjściowym były populacje z Sardynii i Korsyki). Wprawdzie przypadki te dotyczą </w:t>
      </w:r>
      <w:r>
        <w:rPr>
          <w:rFonts w:cs="Arial" w:ascii="Arial" w:hAnsi="Arial"/>
          <w:i/>
          <w:iCs/>
          <w:sz w:val="22"/>
          <w:szCs w:val="22"/>
        </w:rPr>
        <w:t xml:space="preserve">C. imicola </w:t>
      </w:r>
      <w:r>
        <w:rPr>
          <w:rFonts w:cs="Arial" w:ascii="Arial" w:hAnsi="Arial"/>
          <w:sz w:val="22"/>
          <w:szCs w:val="22"/>
        </w:rPr>
        <w:t xml:space="preserve">jednakże są możliwe w stosunku do innych wektorów. Inną drogą rozprzestrzeniania się, zainfekowanych wirusem kuczmanów, są lądowe środki transportu (samochody, pociągi). Tą drogą mogą one być przenoszone na dalekie odległości, zarówno </w:t>
        <w:br/>
        <w:t xml:space="preserve">z transportowanymi zwierzętami, przywabione ich zapachem, jak zupełnie przypadkowo uwięzione w elementach pokrycia pojazdu. Sytuacja pierwszego typu miała miejsce w czasie epidemii </w:t>
        <w:br/>
        <w:t xml:space="preserve">w Holandii, gdzie najprawdopodobniej tą drogą doszło to powstania nowego ogniska choroby. Okolicznością  przemawiającą za tym jest fakt, że zapach ssaków i ich wydalin przywabia samice owadów w celu pożywienia się. Uwięzione w pojeździe mogą zostać przewiezione na znaczne odległości. Dlatego koniecznym jest dokładne oczyszczenie i dezynsekcja pojazdu po dostarczeniu zwierząt na miejsce przeznaczenia. Podstawą do przypuszczenia o przypadkowym przewiezieniu owadów, bez związku z transportem zwierząt hodowlanych, są próby ich odławiania do siatki entomologicznej (standardowa siatka ma  średnicę ok. 80 cm) z jadącego samochodu. Na drodze leśnej na długości 100 km pozyskano w ten sposób ponad 3000 osobników kuczmanów. Można założyć, iż plandeki służące do zabezpieczania ładunku na środkach transportu mogą tworzyć liczne przestrzenie w które biernie wpadają owady. Taki sposób przemieszczania owadów, a wraz </w:t>
        <w:br/>
        <w:t xml:space="preserve">z nimi wirusa, jest także możliwy na znaczne odległości, chociaż mniej prawdopodobny niż poprzedni, gdyż brak jest czynników zwabiających ow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. Udział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 w rozszerzaniu się choroby niebieskiego języ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jawienia się ogniska choroby, wirus BT drogą pokarmową dostaje się do kuczmana i namnaża się. Czynne i bierne (z prądami powietrza) przemieszczanie się zainfekowanych samic przyczynia się do powiększania się liczby ognisk choroby. Sytuacja taka miała miejsce w bieżącym roku w Holandii, Belgii i Niemczech, gdzie liczba ognisk od połowy sierpnia do pierwszych dni października wzrosła 3-4 krotnie. Można zakładać, że odległość od ogniska pierwotnego do nowych miejsc nie jest zbyt duża i wynika głównie z aktywności ruchowej samic. Sprzyjającymi czynnikami są wysoka temperatura w okresie aktywności dobowej (od zmierzchu do świtu) i umiarkowana szybkość wiatru. Dla gatunków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 występujących w Polsce nie wyznaczono optymalnego zakresu temperatury aktywności owadów dorosłych. Owady dorosłe mogą przeżywać krótkotrwałe obniżenie temperatury do wartości ujemnych (</w:t>
      </w:r>
      <w:r>
        <w:rPr>
          <w:rFonts w:cs="Arial" w:ascii="Arial" w:hAnsi="Arial"/>
          <w:i/>
          <w:sz w:val="22"/>
          <w:szCs w:val="22"/>
        </w:rPr>
        <w:t>C. imicola</w:t>
      </w:r>
      <w:r>
        <w:rPr>
          <w:rFonts w:cs="Arial" w:ascii="Arial" w:hAnsi="Arial"/>
          <w:sz w:val="22"/>
          <w:szCs w:val="22"/>
        </w:rPr>
        <w:t xml:space="preserve"> przeżywa dwa dni w temperaturze -1,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 dla gatunków występujących w Polsce brak danych, można przypuszczać że są one bardziej wytrzymał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rzenoszenie przez odchody zwierząt form przedimaginalnych (jaja, larw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droga rozprzestrzeniania się wirusa jest mało prawdopodobna, gdyż ostatnio przeprowadzone badania wykluczyły możliwość transowarialnego przenoszenia wirusa pomiędzy samicą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 a jej potomstwem. Tak więc w świetle aktualnego stanu wiedzy, zdolność przenoszenia BTV mają jedynie samice i to po uprzednim kontakcie z zainfekowanym przeżuwaczem. Wirus pozostaje w organizmie owada doskonałego (imaginalnego) do końca ży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Potencjalne tereny narażo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zary wzdłuż głównych ciągów komunikacyjnych w kierunkach południe - północ </w:t>
        <w:br/>
        <w:t>i południowy zachód - wschód. Powyższa uwaga dotyczy owadów jako pierwotnego źródła wirusa. Nie dotyczy sytuacji gdy BTV dostanie się na terytorium Polski przy udziale transportu zainfekowanych przeżuwa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Metody odławiania kuczmanów z rodzaju </w:t>
      </w:r>
      <w:r>
        <w:rPr>
          <w:rFonts w:cs="Arial" w:ascii="Arial" w:hAnsi="Arial"/>
          <w:b/>
          <w:bCs/>
          <w:i/>
          <w:iCs/>
          <w:sz w:val="22"/>
          <w:szCs w:val="22"/>
        </w:rPr>
        <w:t>Culicoid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ym z najstarszych sposobów jest stosowanie siatki entomologicznej, przy pomocy której zbiera się owady z drzew i krzewów, co pozwala na poznanie miejsc bytowania imagines oraz określenie zagęszczenia i proporcji ilościowej gatunków. Metoda została ostatnio dla celów monitoringu kuczmanów zmodyfikowana poprzez umieszczenie siatki na poruszającym się pojeździe mechanicznym i odławianiu na określonym dystansie (proponowana jest odległość 10 km jako pojedyncza próba). Tym sposobem uzyskuje się obfity materiał pozwalający na uzyskanie informacji o aktywności dobowej, miejscach gromadzenia się owadów, proporcjach ilościowych gatu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ną stosowaną metodą są pułapki Moerick'a, tj. kolorowe miski (głównie żółte) wypełnione płynem konserwującym (glikol etylenowy). Tym sposobem uzyskuje się rezultaty umożliwiające określenie składu i struktury gatunkowej kuczman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ą metodą jest zbieranie tzw. metodą "na upatrzonego". Polega ona na obserwacji zwierząt domowych i odławianiu z nich za pomocą aspirometru (urządzenia zasysającego) owadów pobierających kre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one sposoby pozyskiwania kuczmanów z rodzaju </w:t>
      </w:r>
      <w:r>
        <w:rPr>
          <w:rFonts w:cs="Arial" w:ascii="Arial" w:hAnsi="Arial"/>
          <w:i/>
          <w:iCs/>
          <w:sz w:val="22"/>
          <w:szCs w:val="22"/>
        </w:rPr>
        <w:t xml:space="preserve">Culicoides </w:t>
      </w:r>
      <w:r>
        <w:rPr>
          <w:rFonts w:cs="Arial" w:ascii="Arial" w:hAnsi="Arial"/>
          <w:sz w:val="22"/>
          <w:szCs w:val="22"/>
        </w:rPr>
        <w:t>są tanie i w miarę efektywne. Jednakże Komisja Europejska ściśle określa metody monitorowania wektorów BTV. Wg wytycznych do odłowu owadów powinny być używane jedynie pułapki ssące wyposażone w lampę UV.  Kuczmany  muszą być odławiane do pułapek przynajmniej przez jedną noc ( pułapka powinna zostać włączona na 1 godz. przed zachodem i wyłączona oraz opróżniona z owadów w 1 godzinę po wschodzie słońca)  raz  w tygodniu przez cały sezon wegetacyjny. Jedna pułapka w strefie wolnej od BT powinna przypadać na 4000 do 5000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co w praktyce oznacza umieszczanie 1 pułapki w kwadracie o boku 65 - 70 km. Pułapki zwykle są ulokowane w odległości kilku metrów od zabudowań gdzie przebywają stada zwierząt na wysokości 1,5 -2,5 m ponad gruntem. Zgromadzone owady powinny zostać przekazane do specjalistycznego laboratorium celem policzenia i identyfikacji gatunków </w:t>
      </w:r>
      <w:r>
        <w:rPr>
          <w:rFonts w:cs="Arial" w:ascii="Arial" w:hAnsi="Arial"/>
          <w:i/>
          <w:iCs/>
          <w:sz w:val="22"/>
          <w:szCs w:val="22"/>
        </w:rPr>
        <w:t>Culicoid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etody i trudności w oznaczaniu gatun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adycyjne metody determinacji owadów należących do  grupy </w:t>
      </w:r>
      <w:r>
        <w:rPr>
          <w:rFonts w:cs="Arial" w:ascii="Arial" w:hAnsi="Arial"/>
          <w:i/>
          <w:iCs/>
          <w:sz w:val="22"/>
          <w:szCs w:val="22"/>
        </w:rPr>
        <w:t>obsoletus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iCs/>
          <w:sz w:val="22"/>
          <w:szCs w:val="22"/>
        </w:rPr>
        <w:t>pulicaris</w:t>
      </w:r>
      <w:r>
        <w:rPr>
          <w:rFonts w:cs="Arial" w:ascii="Arial" w:hAnsi="Arial"/>
          <w:sz w:val="22"/>
          <w:szCs w:val="22"/>
        </w:rPr>
        <w:t xml:space="preserve"> sprawiają wiele trudności, w związku z czym coraz częściej stosuje się do tego celu techniki biologii molekularnej (PCR)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posoby zwalcz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oretycznie najlepszym sposobem ograniczenia rozszerzania się BT byłoby zwalczenie wektorów. Jednakże doświadczenia  państw dotkniętych epidemią wskazują na bardzo małą efektywność zabiegów związanych z ograniczaniem liczebności owadów. Wynika to </w:t>
        <w:br/>
        <w:t xml:space="preserve">z dużych możliwości adaptacyjnych </w:t>
      </w:r>
      <w:r>
        <w:rPr>
          <w:rFonts w:cs="Arial" w:ascii="Arial" w:hAnsi="Arial"/>
          <w:i/>
          <w:iCs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. Jak wcześniej wykazano rozwój larw może przebiegać w wielu zróżnicowanych siedliskach (od zbiorników wodnych po dziuple, nawóz czy sok drzew) i objęcie ich kontrolą jest utrudnione, a stosowanie środków chemicznych </w:t>
        <w:br/>
        <w:t xml:space="preserve">w tak wielu miejscach  byłoby niezmiernie obciążającym dla środowiska. W przypadku szczególnie dużego zagęszczenia owadów na ograniczonym terenie i przy dużym zagrożeniu wystąpienia lub rozszerzania się choroby można ograniczyć liczebność larw, zwłaszcza w zbiornikach okresowych, stosując środki uniemożliwiające im oddychanie (mieszaniny węglowodorów parafinowych, izoparafinowych i aromatycznych oraz substancji powierzchownie czynny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kże stosowanie insektycydów przeciw dorosłym owadom jest mało efektywne, gdyż </w:t>
        <w:br/>
        <w:t xml:space="preserve">w miejsce zabitych okazów już w ciągu doby pojawiają się licznie osobniki przybywające </w:t>
        <w:br/>
        <w:t xml:space="preserve">z przyległych terenów. Wymagałoby to codziennego stosowania insektycydów, co </w:t>
        <w:br/>
        <w:t xml:space="preserve">w konsekwencji prowadzi do uodpornienia się owadów na pestycyd, a także nie pozostaje bez wpływu na zdrowie zwierząt pomimo pozornego braku szkodliwości związków stosowanych do zwalczania owadów na organizm ssaków. W razie konieczności zwalczania zalecanym byłoby stosowanie insektycydów z grupy pyretroid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że nadzieje można wiązać z preparatami biologicznymi, opartymi na zastosowaniu pałeczek </w:t>
      </w:r>
      <w:r>
        <w:rPr>
          <w:rFonts w:cs="Arial" w:ascii="Arial" w:hAnsi="Arial"/>
          <w:i/>
          <w:iCs/>
          <w:sz w:val="22"/>
          <w:szCs w:val="22"/>
        </w:rPr>
        <w:t>Bacillus thuringiensis</w:t>
      </w:r>
      <w:r>
        <w:rPr>
          <w:rFonts w:cs="Arial" w:ascii="Arial" w:hAnsi="Arial"/>
          <w:sz w:val="22"/>
          <w:szCs w:val="22"/>
        </w:rPr>
        <w:t xml:space="preserve">, stosowanymi w zwalczaniu komarów. Brak jednak informacji o ich oddziaływaniu na kuczma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żna próbować ograniczać występowanie dorosłych </w:t>
      </w:r>
      <w:r>
        <w:rPr>
          <w:rFonts w:cs="Arial" w:ascii="Arial" w:hAnsi="Arial"/>
          <w:i/>
          <w:iCs/>
          <w:sz w:val="22"/>
          <w:szCs w:val="22"/>
        </w:rPr>
        <w:t>Culicoide</w:t>
      </w:r>
      <w:r>
        <w:rPr>
          <w:rFonts w:cs="Arial" w:ascii="Arial" w:hAnsi="Arial"/>
          <w:sz w:val="22"/>
          <w:szCs w:val="22"/>
        </w:rPr>
        <w:t>s poprzez stosowanie pułapek "attract and kill". Są to pułapki zwabiające owady. Związkami wabiącymi są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br/>
        <w:t>i 1-Octen-3-ol (octenol), które są obecne w wydychanym powietrzu ssaków. Przywabiane owady są zasysane i zabijane przy pomocy środka chem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93" w:right="924" w:gutter="567" w:header="709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 xml:space="preserve">Wersja elektroniczna 1.1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Arial" w:ascii="Arial" w:hAnsi="Arial"/>
        <w:iCs/>
        <w:sz w:val="20"/>
      </w:rPr>
      <w:t>BTG - PLAN                                                                                                                 wersja 1.1/2007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Antiqua-Bold;Times New Roman" w:hAnsi="BookAntiqua-Bold;Times New Roman" w:eastAsia="Times New Roman" w:cs="BookAntiqua-Bold;Times New Roman"/>
      <w:color w:val="auto"/>
      <w:sz w:val="20"/>
      <w:szCs w:val="20"/>
      <w:lang w:val="pl-PL" w:bidi="ar-SA" w:eastAsia="zh-CN"/>
    </w:rPr>
  </w:style>
  <w:style w:type="paragraph" w:styleId="Titolo2">
    <w:name w:val="Titolo 2"/>
    <w:basedOn w:val="Default"/>
    <w:next w:val="Default"/>
    <w:qFormat/>
    <w:pPr/>
    <w:rPr>
      <w:szCs w:val="24"/>
    </w:rPr>
  </w:style>
  <w:style w:type="paragraph" w:styleId="Titolo3">
    <w:name w:val="Titolo 3"/>
    <w:basedOn w:val="Default"/>
    <w:next w:val="Default"/>
    <w:qFormat/>
    <w:pPr>
      <w:spacing w:before="240" w:after="6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5:00Z</dcterms:created>
  <dc:creator>pskub</dc:creator>
  <dc:description/>
  <cp:keywords/>
  <dc:language>en-US</dc:language>
  <cp:lastModifiedBy>M.Miller</cp:lastModifiedBy>
  <cp:lastPrinted>2007-04-26T16:45:00Z</cp:lastPrinted>
  <dcterms:modified xsi:type="dcterms:W3CDTF">2008-03-14T14:35:00Z</dcterms:modified>
  <cp:revision>2</cp:revision>
  <dc:subject/>
  <dc:title>TERMINOLOGIA I SKRÓTY</dc:title>
</cp:coreProperties>
</file>